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 w:val="20"/>
        </w:rPr>
        <w:t>EDITAL DE PROCLAMAÇÃO DE RESULTADO DO TAF E CLASSIFICAÇÃO FINAL, REFERENTE AO CONCURSO PÚBLICO OBJETO DO EDITAL N.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 xml:space="preserve"> 001 /2008 PARA O EMPREGO DE GUARDA MUNICIPAL I - MASCULINO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MINGOS FERNANDO PIONTI, </w:t>
      </w:r>
      <w:r>
        <w:rPr>
          <w:rFonts w:cs="Arial" w:ascii="Arial" w:hAnsi="Arial"/>
          <w:sz w:val="20"/>
          <w:szCs w:val="20"/>
        </w:rPr>
        <w:t xml:space="preserve">Presidente da Comissão de Concurso, no uso das atribuições que lhes são conferidas, torna público a </w:t>
      </w:r>
      <w:r>
        <w:rPr>
          <w:rFonts w:cs="Arial" w:ascii="Arial" w:hAnsi="Arial"/>
          <w:b/>
          <w:sz w:val="20"/>
          <w:szCs w:val="20"/>
        </w:rPr>
        <w:t xml:space="preserve">CLASSIFICAÇÃO FINAL, </w:t>
      </w:r>
      <w:r>
        <w:rPr>
          <w:rFonts w:cs="Arial" w:ascii="Arial" w:hAnsi="Arial"/>
          <w:sz w:val="20"/>
          <w:szCs w:val="20"/>
        </w:rPr>
        <w:t xml:space="preserve">obtida pelos candidatos aprovados na prova escrita e considerados </w:t>
      </w:r>
      <w:r>
        <w:rPr>
          <w:rFonts w:cs="Arial" w:ascii="Arial" w:hAnsi="Arial"/>
          <w:b/>
          <w:sz w:val="20"/>
          <w:szCs w:val="20"/>
        </w:rPr>
        <w:t xml:space="preserve">APTOS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TESTE DE AVALIAÇÃO FÍSICA – TAF</w:t>
      </w:r>
      <w:r>
        <w:rPr>
          <w:rFonts w:cs="Arial" w:ascii="Arial" w:hAnsi="Arial"/>
          <w:sz w:val="20"/>
          <w:szCs w:val="20"/>
        </w:rPr>
        <w:t xml:space="preserve"> para o emprego de </w:t>
      </w:r>
      <w:r>
        <w:rPr>
          <w:rFonts w:cs="Arial" w:ascii="Arial" w:hAnsi="Arial"/>
          <w:b/>
          <w:sz w:val="20"/>
          <w:szCs w:val="20"/>
        </w:rPr>
        <w:t xml:space="preserve">GUARDA MUNICIPAL I – MASCULINO, </w:t>
      </w:r>
      <w:r>
        <w:rPr>
          <w:rFonts w:cs="Arial" w:ascii="Arial" w:hAnsi="Arial"/>
          <w:sz w:val="20"/>
          <w:szCs w:val="20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02"/>
        <w:gridCol w:w="4860"/>
        <w:gridCol w:w="1470"/>
        <w:gridCol w:w="1152"/>
        <w:gridCol w:w="1159"/>
        <w:gridCol w:w="1498"/>
      </w:tblGrid>
      <w:tr>
        <w:trPr>
          <w:trHeight w:val="2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F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RSON DE ARAUJO E SILV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1606-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3/1981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URELIO DE CAMARG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3173-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/1974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OBERTO BAPTIS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7554-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/1981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ROBERTO DA SILV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6394-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/1976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 GONÇALVES DA COS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6913-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9/1974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DA SILVA LIM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4627-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6/1985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AR VASCONCELOS DA SILV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4290-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1975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EDUARDO RAMO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1196-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197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MAR DE TULLI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0600-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5/197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PEREIRA PRATE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23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8/1970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ELSON WILLIAN PEIXOT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9759-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/198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A SILVA SOARES JUNIO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360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198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NO JOSÉ DOS SANTO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7548-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/198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SCHIAVINATTO HIROOK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5867-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9/1980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SON CLAYTON DE PIERR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805-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5/1980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DA CUNHA MUNIZ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00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1977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UNES DE BE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7139-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0/1976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DE SOUZA SOARE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3965-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76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JOSÉ MANFRINAT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6871-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/1974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URELIO PEREIRA DA COS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6281-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197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 DA SILV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6358-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9/1972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IO LOPES CAVALCANT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7997-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8/1970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CARLOS BRZESK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/1968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ENILSON BRAZ ARROTE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9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/1967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FERREIRA DE LIM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4955-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/1967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/>
      </w:pPr>
      <w:r>
        <w:rPr>
          <w:rFonts w:cs="Arial" w:ascii="Arial" w:hAnsi="Arial"/>
          <w:sz w:val="20"/>
          <w:szCs w:val="20"/>
        </w:rPr>
        <w:t>Para que não se alegue ignorância faz baixar o presente Edital, que será publicado pela imprensa que publica os atos oficiais do Município, por afixação no quadro próprio de avisos da Prefeitura do Município, no site da prefeitura e na Secretaria Municipal de Segurança Publica e Defesa Civil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0"/>
          <w:szCs w:val="20"/>
        </w:rPr>
        <w:t>Prefeitura do Município de Sumaré, aos 25 de junh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>Domingos Fernando Pionti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5:00Z</dcterms:created>
  <dc:creator>Pessoal</dc:creator>
  <dc:description/>
  <dc:language>en-US</dc:language>
  <cp:lastModifiedBy>TESTE</cp:lastModifiedBy>
  <dcterms:modified xsi:type="dcterms:W3CDTF">2008-06-27T18:15:00Z</dcterms:modified>
  <cp:revision>2</cp:revision>
  <dc:subject/>
  <dc:title>EDITAL DE PROCLAMAÇÃO DE RESULTADO DO TAF E CLASSIFICAÇÃO REFERENTE AO CONCURSO PÚBLICO OBJETO DO EDITAL N</dc:title>
</cp:coreProperties>
</file>